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my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ne Bow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ol Dix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Dono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ie Dunev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Du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Goodw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ty Haro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ley Harr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k Hic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eph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hy Lamb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rry L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lly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becca Mulle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Park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ncer Pet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n Rams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my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rry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n Serre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 Townl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y Wils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im Wood Famil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y Wyri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role Bever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Chris Katulka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>
          <w:szCs w:val="22"/>
        </w:rPr>
      </w:pPr>
      <w:r>
        <w:rPr>
          <w:szCs w:val="22"/>
        </w:rPr>
        <w:t>Bob &amp; Joyce Lan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Ivan Villalobo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mi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ith Promise Missions                            Tony Romas                   Limitless Faith                                          Betty J. Webb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Marilyn Miles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b Fallon                                              Tyler Ber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mily of Candy Cole                               Marilyn Mi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Thompson – Surgery 11/7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yan Stateler – Eye Surgery 10/09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October 08, 202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hursday – 6:45 p.m. – Church Visitatio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turday – 10:00 a.m. – Prayer T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30 p.m. – Bus Ministry Visitation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–11:00 a.m. – Morning Ser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unday – 6:30 p.m. – Evening Serv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iel Akers                               Maud Crew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wight Akers                              Danie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 Joseph Jon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ary Davidson                            Freddie Bisho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b Gill Family                           Carol Lus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eborah Griffith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Griffith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Ernie Goode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Rodney Haye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urtis Poage                                 Mary D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isty Walker</w:t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41:00Z</dcterms:created>
  <dc:creator>Glenn Parker</dc:creator>
  <dc:description/>
  <cp:keywords/>
  <dc:language>en-US</dc:language>
  <cp:lastModifiedBy>User</cp:lastModifiedBy>
  <cp:lastPrinted>2025-10-01T09:14:00Z</cp:lastPrinted>
  <dcterms:modified xsi:type="dcterms:W3CDTF">2025-10-08T13:22:00Z</dcterms:modified>
  <cp:revision>4</cp:revision>
  <dc:subject/>
  <dc:title>SERVICEMEN &amp; WOMEN:</dc:title>
</cp:coreProperties>
</file>