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 Dix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ie Dune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ey Har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Pl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 Smy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ith Promise Missions                            Tony Romas                   Limitless Faith                                          Betty J. Webb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Candy Cole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ly Mitchelson – Surgery 10/3             Marilyn Mi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Thompson – Surgery 11/7             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October 01, 2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ursday – 6:45 p.m. – Church Visita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p.m. – Bus Ministry Visitation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5:00 p.m. – Pastor/Deacon Me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6:30 p.m. – Evening Service/Commun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wight Akers                              Danie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28:00Z</dcterms:created>
  <dc:creator>Glenn Parker</dc:creator>
  <dc:description/>
  <cp:keywords/>
  <dc:language>en-US</dc:language>
  <cp:lastModifiedBy>User</cp:lastModifiedBy>
  <cp:lastPrinted>2025-10-01T09:14:00Z</cp:lastPrinted>
  <dcterms:modified xsi:type="dcterms:W3CDTF">2025-10-01T13:17:00Z</dcterms:modified>
  <cp:revision>4</cp:revision>
  <dc:subject/>
  <dc:title>SERVICEMEN &amp; WOMEN:</dc:title>
</cp:coreProperties>
</file>