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Dono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ie Dunev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u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ley Harr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k H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hy Lamb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ry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becca Mull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Pl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n Rams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 Smy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y Wyr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ith Promise Missions                            Tony Romas                   Limitless Faith                                          Betty J. Webb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Candy Cole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ly Mitchelson – Surgery 10/3             Marilyn Mi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Thompson – Surgery 11/7             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September 24, 20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1:00 a.m. – Meet at the church to go pass out Gospel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racts at the Princeton Fall Festival.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 Carol Dix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sty Walker</w:t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10:00Z</dcterms:created>
  <dc:creator>Glenn Parker</dc:creator>
  <dc:description/>
  <cp:keywords/>
  <dc:language>en-US</dc:language>
  <cp:lastModifiedBy>User</cp:lastModifiedBy>
  <cp:lastPrinted>2025-09-17T11:54:00Z</cp:lastPrinted>
  <dcterms:modified xsi:type="dcterms:W3CDTF">2025-09-22T14:00:00Z</dcterms:modified>
  <cp:revision>3</cp:revision>
  <dc:subject/>
  <dc:title>SERVICEMEN &amp; WOMEN:</dc:title>
</cp:coreProperties>
</file>