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  <w:t>T H E   L O R D ‘ S   D A Y</w:t>
      </w:r>
    </w:p>
    <w:p>
      <w:pPr>
        <w:pStyle w:val="Normal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L. LII                                September 21, 2025                                 No. 3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UNDAY SCHOOL – 10:00 A.M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MORNING WORSHIP  – 11:00 A.M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DULT CHOIR PRACTICE – 5:00 P.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EVENING WORSHIP – 6:30 P.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EKLY REPOR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neral Budget offering needed each week:  $8,655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. Bud. Offering received last week:  $7,783.00 – ($872.00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needed each week:  $1,430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received last week:  $990.00 – ($440.00)                                     Dollar for Missions received last week:  $252.2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FETY TEAM:  Russ Alvis, Bruce Cole, Kolan Lilly, Roy Pennington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MBC OPPORTUNITIES FOR THE WEEK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dnesday – 11:00 a.m. &amp; 7:00 p.m. – Bible Study/Pray e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dnesday – 6:30 p.m. – Youth Program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ursday – 6:45 p.m. – Church Visitatio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turday – 10:00 a.m. – Prayer Tim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turday – 10:30 a.m. – Bus Ministry Outrea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DAY’S Dollar for Missions:  Dale Cable, HELPS Ministri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urrent Donations needed for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luefield Union Mission – All Canned Good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der Mercies Ministry - Bagged Rice and Bean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CA Junior Class 2026 calendars are now available!  Stop by the Welcome Center to pick yours up.  The cost is $10.00 each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is the month for the congregation to have opportunity to recommend men for the position of Deacon for our annual business meeting election.  Please turn your names into a serving deaco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BC LOOKING AHEAD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tober 04 – 10:30 a.m. – JIM Brunch and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tober 11 – Joseph Habedank Concert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October 20 – 5:00 p.m. – JOY Fellowship Dinner &amp; Meeting</w:t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MARANATHA CHRISTIAN ACADEMY INFORMATION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mca-knights.com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RSERY WORKERS FOR TODA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.M. – Glenda Bailey &amp; TBD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M. – Becky Gray &amp; Chelsea Gra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 – Karen Gunter, Samantha Thomason, Anna Coate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09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  <w:u w:val="single"/>
                              </w:rPr>
                              <w:t>LIMITLESS  FA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Committed to Date - $153,78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to date - $69,339.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Monthly Loan Payment - $9,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Needed Each Week - $2,2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Last Week – $73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eastAsia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2.15pt;mso-position-vertical-relative:text;margin-left:0pt;mso-position-horizontal-relative:text">
                <v:textbox inset="0.1in,0.05in,0.1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  <w:u w:val="single"/>
                        </w:rPr>
                        <w:t>LIMITLESS  FA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Committed to Date - $153,78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to date - $69,339.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Monthly Loan Payment - $9,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Needed Each Week - $2,2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Last Week – $73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eastAsia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rrington" w:cs="Harrington" w:ascii="Harrington" w:hAnsi="Harringto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RE IS A SIGN-UP SHEET, at the Welcome Center, for workers needed for the Joseph Habedank Concert on October 11.   Please look over the list to see where you could serve our Lord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LP WAN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 is looking to fill a full-time custodial position.  If you believe our Lord would have you serve Him in this endeavor, please contact Pastor Jerem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KETS  are now on sale for the Joseph Habedank Concert at the Welcome Center and Church Office.  The cost is $20.00 per ticket.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288" w:top="720" w:footer="288" w:bottom="720"/>
      <w:pgNumType w:fmt="decimal"/>
      <w:cols w:num="2" w:equalWidth="false" w:sep="false">
        <w:col w:w="6969" w:space="764"/>
        <w:col w:w="6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85" w:leader="none"/>
      </w:tabs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color w:val="0000FF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b/>
      <w:bCs/>
      <w:color w:val="0000FF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-knigh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5:00Z</dcterms:created>
  <dc:creator>User</dc:creator>
  <dc:description/>
  <cp:keywords/>
  <dc:language>en-US</dc:language>
  <cp:lastModifiedBy>User</cp:lastModifiedBy>
  <cp:lastPrinted>2025-09-19T09:43:00Z</cp:lastPrinted>
  <dcterms:modified xsi:type="dcterms:W3CDTF">2025-09-19T17:17:00Z</dcterms:modified>
  <cp:revision>6</cp:revision>
  <dc:subject/>
  <dc:title>T H E   L O R D ‘ S   D A Y</dc:title>
</cp:coreProperties>
</file>