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Dono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ie Dunev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u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ley Harr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k H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hy Lamb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ry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becca Mull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Pl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n Rams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 Smy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y Wyr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Steve Shrewsbury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Daniel Cotton                            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September 03, 2025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Bus Visit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JIM Brunch &amp; Meeting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 – 5:00 p.m. – Pastor/Deacons Me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/Communion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iel Akers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sty Walker</w:t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7:00Z</dcterms:created>
  <dc:creator>Glenn Parker</dc:creator>
  <dc:description/>
  <cp:keywords/>
  <dc:language>en-US</dc:language>
  <cp:lastModifiedBy>User</cp:lastModifiedBy>
  <cp:lastPrinted>2025-08-27T09:41:00Z</cp:lastPrinted>
  <dcterms:modified xsi:type="dcterms:W3CDTF">2025-09-03T14:31:00Z</dcterms:modified>
  <cp:revision>3</cp:revision>
  <dc:subject/>
  <dc:title>SERVICEMEN &amp; WOMEN:</dc:title>
</cp:coreProperties>
</file>