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  <w:t>T H E   L O R D ‘ S   D A Y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. LII                                    August 31, 2025                                    No. 3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UNDAY SCHOOL – 10:00 A.M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ORNING WORSHIP  – 11:00 A.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LUNCH:  Immediately after the morning service – provided by the Youth Missions Team.  No charge, a free-will love offering will be taken to help with Mission Trip Expenses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FIFTH-SUNDAY SONG SERVICE</w:t>
      </w:r>
      <w:r>
        <w:rPr>
          <w:b/>
          <w:bCs/>
          <w:color w:val="000000"/>
          <w:sz w:val="22"/>
          <w:szCs w:val="22"/>
        </w:rPr>
        <w:t xml:space="preserve"> – Immediately after Lun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DULT CHOIR PRACTICE – NO PRACTIC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EVENING WORSHIP – NO MEETING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EKLY REPO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Budget offering needed each week:  $8,655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Bud. Offering received last week:  $9,927.83 + $1,272.8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needed each week:  $1,430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received last week:  $1,340.00 - ($90.00)                                 Dollar for Missions received last week:  $177.7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FETY TEAM:  Glenn Parker, Travis Raike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BC OPPORTUNITIES FOR THE WEE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11:00 a.m. &amp; 7:00 p.m. – Bible Study &amp; Prayer Meetin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ursday – 6:45 p.m. – Church Visitati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turday – 10:00 a.m. – Prayer Tim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Bus Ministry Outrea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JIM Brunch &amp; Meeting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DAY’S Dollar for Missions:  Limitless Fait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urrent Donations needed fo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uefield Union Mission – All Canned Goo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der Mercies Ministry - Bagged Rice and Bean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BC LOOKING AHE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0 – 6:30 p.m. – MBC Youth Programs Begi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2 – Triumphant Quartet Concert – Christiansburg, 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5 – 17 – Fall Revival – Dale Van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22 – 5:00 p.m. – JOY Fellowship Dinner &amp; Meeting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ctober 11 – Joseph Habedank Concert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ARANATHA CHRISTIAN ACADEMY INFORMATION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mca-knights.com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RSERY WORKERS FOR TOD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M. – Karen Gunter, Samantha Thomason, Anna Coa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M. – NO SERVIC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 – Karen Gunter, Samantha Thomason, Anna Coat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  <w:u w:val="single"/>
                              </w:rPr>
                              <w:t>LIMITLESS 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Committed to Date - $153,78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to date - $67,364.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thly Loan Payment - $9,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Needed Each Week -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Last Week – $1,23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eastAsia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2.15pt;mso-position-vertical-relative:text;margin-left:0pt;mso-position-horizontal-relative:text">
                <v:textbox inset="0.1in,0.05in,0.1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  <w:u w:val="single"/>
                        </w:rPr>
                        <w:t>LIMITLESS 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Committed to Date - $153,78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to date - $67,364.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thly Loan Payment - $9,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Needed Each Week -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Last Week – $1,23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eastAsia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RE IS A SIGN-UP SHEET, at the Welcome Center, for workers needed for the Joseph Habedank Concert on October 11.   Please look over the list to see where you could serve our Lor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LP WANTED</w:t>
      </w:r>
    </w:p>
    <w:p>
      <w:pPr>
        <w:pStyle w:val="Normal"/>
        <w:rPr/>
      </w:pPr>
      <w:r>
        <w:rPr>
          <w:b/>
          <w:sz w:val="22"/>
          <w:szCs w:val="22"/>
        </w:rPr>
        <w:t>Maranatha Baptist Church is looking to fill a full-time custodial position.  If you believe our Lord would have you serve Him in this endeavor, please contact Pastor Jeremy.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288" w:top="720" w:footer="288" w:bottom="720"/>
      <w:pgNumType w:fmt="decimal"/>
      <w:cols w:num="2" w:equalWidth="false" w:sep="false">
        <w:col w:w="6969" w:space="76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85" w:leader="none"/>
      </w:tabs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-knigh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3:00Z</dcterms:created>
  <dc:creator>User</dc:creator>
  <dc:description/>
  <cp:keywords/>
  <dc:language>en-US</dc:language>
  <cp:lastModifiedBy>User</cp:lastModifiedBy>
  <cp:lastPrinted>2025-08-29T14:36:00Z</cp:lastPrinted>
  <dcterms:modified xsi:type="dcterms:W3CDTF">2025-08-29T18:50:00Z</dcterms:modified>
  <cp:revision>5</cp:revision>
  <dc:subject/>
  <dc:title>T H E   L O R D ‘ S   D A Y</dc:title>
</cp:coreProperties>
</file>