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a Gun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th Gun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Pl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 Smy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Jim Stone                                  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August 27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12:30 p.m. – Lunch provided by Youth Missions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am.  No charge, free-will offering will be taken for Yout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ssion trips.  All-song service to follow.  No evening serv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Connie Dunev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wight Akers                              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Hailey Har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10:00Z</dcterms:created>
  <dc:creator>Glenn Parker</dc:creator>
  <dc:description/>
  <dc:language>en-US</dc:language>
  <cp:lastModifiedBy>User</cp:lastModifiedBy>
  <cp:lastPrinted>2025-08-27T09:41:00Z</cp:lastPrinted>
  <dcterms:modified xsi:type="dcterms:W3CDTF">2025-08-27T19:10:00Z</dcterms:modified>
  <cp:revision>2</cp:revision>
  <dc:subject/>
  <dc:title>SERVICEMEN &amp; WOMEN:</dc:title>
</cp:coreProperties>
</file>