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  <w:t>T H E   L O R D ‘ S   D A Y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. LII                                    August 24, 2025                                    No. 3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UNDAY SCHOOL – 10:00 A.M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ORNING WORSHIP  – 11:00 A.M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DULT CHOIR PRACTICE – 5:00 P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EVENING WORSHIP – 6:30 P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EKLY REPOR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eral Budget offering needed each week:  $8,655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. Bud. Offering received last week:  $8,801.02 + $146.0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needed each week:  $1,430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received last week:  $1,055.00 – ($375.00)                             Dollar for Missions received last week:  $166.2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FETY TEAM:  Russ Alvis, Joe Carter, Kenny Keaton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MBC OPPORTUNITIES FOR THE WEE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11:00 a.m. &amp; 7:00 p.m. – Bible Study &amp; Prayer Meeting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turday – 10:00 a.m. – Prayer Tim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– 10:30 a.m. – Bus Ministry Outrea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DAY’S Dollar for Missions:  Nang Lyan Kap, International Partnership Ministries – Myanmar – Needs of the Ministr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urrent Donations needed for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uefield Union Mission – All Canned Good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der Mercies Ministry - Bagged Rice and Bean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HERE IS A SIGN-UP SHEET, at the Welcome Center, for workers needed for the Joseph Habedank Concert on October 11.   Please look over the list to see where you could serve our Lord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ICE:  Church visitation will begin officially Thursday, Sept. 04, 2025 at 6:45 p.m.  Make plans to be an encouragement to people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BC LOOKING AHEAD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gust 31 – 12:30 p.m. – Youth Missions Team Luncheo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gust 31 – 6:30 p.m. – Fifth Sunday Song Service.  Please see Melissa Green to sing a special during this service.  Also, be prepared to ask for your favorite congregational hymns to be sung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eptember 02 – First Day of School – M.C.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04 – 6:45 p.m. – Church Visitation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eptember 06 – 10:30 a.m. – JIM Brunch and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12 – Triumphant Quartet Concert – Christiansburg, V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15 – 17 – Fall Revival – Dale Van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22 – 5:00 p.m. – JOY Fellowship Dinner &amp; Meeting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ctober 11 – Joseph Habedank Concert</w:t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MARANATHA CHRISTIAN ACADEMY INFORMATION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mca-knights.com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RSERY WORKERS FOR TODA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M. – Andrea Barr &amp; Emily Bar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M. – Maggie Windland, Samantha Thomason, Anna Coa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 – Karen Gunter, Samantha Thomason, Anna Coat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09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  <w:u w:val="single"/>
                              </w:rPr>
                              <w:t>LIMITLESS  FA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Committed to Date - $153,78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to date - $66,129.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Monthly Loan Payment - $9,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Needed Each Week - $2,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Last Week – $1,26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eastAsia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2.15pt;mso-position-vertical-relative:text;margin-left:0pt;mso-position-horizontal-relative:text">
                <v:textbox inset="0.1in,0.05in,0.1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  <w:u w:val="single"/>
                        </w:rPr>
                        <w:t>LIMITLESS  FA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Committed to Date - $153,78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to date - $66,129.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Monthly Loan Payment - $9,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Needed Each Week - $2,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Last Week – $1,26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eastAsia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NNOUNCEMENT:</w:t>
      </w:r>
      <w:r>
        <w:rPr>
          <w:b/>
          <w:sz w:val="22"/>
          <w:szCs w:val="22"/>
        </w:rPr>
        <w:t xml:space="preserve">  The Youth Missions Team will be hosting a fundraising lunch immediately after the morning worship service on August 31, 2025.  There is no cost to attend.  A love offering will be taken to help the teens raise funds for their mission trips.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288" w:top="720" w:footer="288" w:bottom="720"/>
      <w:pgNumType w:fmt="decimal"/>
      <w:cols w:num="2" w:equalWidth="false" w:sep="false">
        <w:col w:w="6969" w:space="764"/>
        <w:col w:w="6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85" w:leader="none"/>
      </w:tabs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0000FF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b/>
      <w:bCs/>
      <w:color w:val="0000F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-knigh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05:00Z</dcterms:created>
  <dc:creator>User</dc:creator>
  <dc:description/>
  <cp:keywords/>
  <dc:language>en-US</dc:language>
  <cp:lastModifiedBy>User</cp:lastModifiedBy>
  <cp:lastPrinted>2025-08-22T13:41:00Z</cp:lastPrinted>
  <dcterms:modified xsi:type="dcterms:W3CDTF">2025-08-22T17:48:00Z</dcterms:modified>
  <cp:revision>7</cp:revision>
  <dc:subject/>
  <dc:title>T H E   L O R D ‘ S   D A Y</dc:title>
</cp:coreProperties>
</file>