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August 17, 2025                                    No. 3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6,053.18 – ($2,601.82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652.00 – ($778.00)                               Dollar for Missions received last week:  $540.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Jackie Conner, Kenny Gunter, Butch Going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day – 5:00 p.m. – JOY Fellowship Picnic &amp;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Bible Study &amp; Prayer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Youth Missions Tea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31 – 12:30 p.m. – Youth Missions Team Lunche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31 – 6:30 p.m. – Fifth Sunday Song Service.  Please see Melissa Green to sing a special during this service.  Also, be prepared to ask for your favorite congregational hymns to be sung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eptember 02 – First Day of School – M.C.A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eptember 06 – 10:30 a.m. – JIM Brunch and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2 – Triumphant Quartet Concert – Christiansburg, 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5 – 17 – Fall Revival – Dale Van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22 – 5:00 p.m. – JOY Fellowship Dinner &amp; Meeting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11 – Joseph Habedank Concert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Beth Odle &amp; Olivia Odl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Becky Gray, Gabi Gray, Chelsea Gr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4,864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34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4,864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34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NNOUNCEMENT:</w:t>
      </w:r>
      <w:r>
        <w:rPr>
          <w:b/>
          <w:sz w:val="22"/>
          <w:szCs w:val="22"/>
        </w:rPr>
        <w:t xml:space="preserve">  The Youth Missions Team will be hosting a fundraising lunch immediately after the morning worship service on August 31, 2025.  There is no cost to attend.  A love offering will be taken to help the teens raise funds for their mission trips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0:00Z</dcterms:created>
  <dc:creator>User</dc:creator>
  <dc:description/>
  <dc:language>en-US</dc:language>
  <cp:lastModifiedBy>User</cp:lastModifiedBy>
  <cp:lastPrinted>2025-08-15T09:52:00Z</cp:lastPrinted>
  <dcterms:modified xsi:type="dcterms:W3CDTF">2025-08-15T13:56:00Z</dcterms:modified>
  <cp:revision>6</cp:revision>
  <dc:subject/>
  <dc:title>T H E   L O R D ‘ S   D A Y</dc:title>
</cp:coreProperties>
</file>