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y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nel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Cro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llis Hopk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antha Mitch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e Od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Par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Pl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my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 Smy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Townl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 Steve Shrewsbury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 Maud Cr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Marilyn Mile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August 06, 2025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a.m. – Bus Visitation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6:30 p.m. – Eve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 Chuck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41:00Z</dcterms:created>
  <dc:creator>Glenn Parker</dc:creator>
  <dc:description/>
  <dc:language>en-US</dc:language>
  <cp:lastModifiedBy>User</cp:lastModifiedBy>
  <cp:lastPrinted>2025-07-30T09:54:00Z</cp:lastPrinted>
  <dcterms:modified xsi:type="dcterms:W3CDTF">2025-08-06T18:41:00Z</dcterms:modified>
  <cp:revision>2</cp:revision>
  <dc:subject/>
  <dc:title>SERVICEMEN &amp; WOMEN:</dc:title>
</cp:coreProperties>
</file>