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by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hew Br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nel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llis Hopk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ani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el Meado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aron Mil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t Mitch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antha Mitch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e Od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m Wood Fami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 Steve Shrewsbury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 Maud Cr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of Ellen Lusk                                 Marilyn Mile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m Parker – Chemo begins 7/23            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Betty J. We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July 23, 2025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a.m. – Bus Visitation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 – 6:30 p.m. – Eve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7:40 p.m. – Quarterly Business Meeting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Jean Shult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Mary Freem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Lonni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Davidson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ob Gill Family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2:00Z</dcterms:created>
  <dc:creator>Glenn Parker</dc:creator>
  <dc:description/>
  <dc:language>en-US</dc:language>
  <cp:lastModifiedBy>User</cp:lastModifiedBy>
  <cp:lastPrinted>2025-07-16T09:41:00Z</cp:lastPrinted>
  <dcterms:modified xsi:type="dcterms:W3CDTF">2025-07-23T12:42:00Z</dcterms:modified>
  <cp:revision>2</cp:revision>
  <dc:subject/>
  <dc:title>SERVICEMEN &amp; WOMEN:</dc:title>
</cp:coreProperties>
</file>