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 July 13, 2025                                        No. 2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STOR/DEACON MEETING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Communion Servi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7,511.09 – ($1,143.91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895.00 – ($535.00)                                   Dollar for Missions received last week:  $292.7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u w:val="double"/>
        </w:rPr>
      </w:pPr>
      <w:r>
        <w:rPr>
          <w:b/>
          <w:bCs/>
          <w:color w:val="000000"/>
          <w:sz w:val="22"/>
          <w:szCs w:val="22"/>
        </w:rPr>
        <w:t>SAFETY TEAM:  Bruce Cole, Jackie Conner, Kolan Lill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Prayer and Bible Stud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12:00 noon – 4:00 p.m. – Soul Winning Course.  Please sign-up at the Welcome Cente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Youth Missions Tea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UNTAINEER BAPTIST CAMP MEETING flyers are on the Welcome Center and other tables.  Take some and encourage others to plan to attend this year’s meeting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y 21 – 5:00 p.m. – JOY Fellowship Dinner &amp;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y 22 – Carowinds Trip.  All are welcome – Sign-up at the Welcome Center.  Payment is due by July 13,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y 27 – 7:40 p.m. – Quarterly Business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04 – 08 – Mountaineer Baptist Camp Meetin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Glenda Bailey, Chelsea Lankford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Pam Carter, Samantha Thomason, Anna Coa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59,538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89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59,538.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89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UNTAINEER BAPTIST CAMP MEETING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mp Meeting is rapidly approaching. There is a sign-up sheet at the Welcome Center for nursery help.  Please consider serving our Lord during this time of spiritual refreshing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8:00Z</dcterms:created>
  <dc:creator>User</dc:creator>
  <dc:description/>
  <dc:language>en-US</dc:language>
  <cp:lastModifiedBy>User</cp:lastModifiedBy>
  <cp:lastPrinted>2025-07-05T16:31:00Z</cp:lastPrinted>
  <dcterms:modified xsi:type="dcterms:W3CDTF">2025-07-10T17:58:00Z</dcterms:modified>
  <cp:revision>2</cp:revision>
  <dc:subject/>
  <dc:title>T H E   L O R D ‘ S   D A Y</dc:title>
</cp:coreProperties>
</file>