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  <w:u w:val="single"/>
        </w:rPr>
        <w:t>SERVICE PEOPLE</w:t>
      </w:r>
      <w:r>
        <w:rPr>
          <w:b/>
          <w:sz w:val="22"/>
          <w:szCs w:val="22"/>
        </w:rPr>
        <w:t xml:space="preserve">: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hilip Browning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han Smit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cob Bart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leb Marti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HEALTH NEED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im Ake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tty Atkins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th Baile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rma Bar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bby Bisho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iel Bisho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nest Bisho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lvin Bisho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yllis Bisho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i Blankenshi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ott Bowl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lene Bowm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thew Brow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dy Buckn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na Burges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ndy Co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ynel Co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y Deat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san Fren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e Goodwi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haun Graha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helby Graha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m Gull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haron Harma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is Harm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usty Harol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dney Hay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hyllis Hopkin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seph Jon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ephanie Jon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rman Keat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esa Keat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vid Linsinbigl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tty McKinne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shua McKinne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tricia McKinne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nee McKinne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chael Meadow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an Midkiff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heila Mill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t Mitchel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mantha Mitchel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eith Mitchels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m Newberr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ke Od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m Park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chard Powel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mes Prit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nnie Richards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rry Richmon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vannah Richmon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n Serren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nnie Shin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e Shin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rrell Shrewsbur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borah Shrewsbur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ffrey Shrewsbur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rah Smit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rbara Stee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onard Thomps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renda Webb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wrence Webb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arolyn Whit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ry Wilson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lan Young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anda Young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illiam Young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  <w:u w:val="single"/>
        </w:rPr>
        <w:t xml:space="preserve">MARANATHA MISSIONS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  <w:u w:val="single"/>
        </w:rPr>
        <w:t>MINISTR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im &amp; Helen Alexander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an &amp; Rosalie Anderson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I.D. Antoni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Manuel Gomez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Carole Beverly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Ghislain Bolduc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aryl &amp; Shirley Bonifacius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Larry Caranguian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Lucio Carlos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Russ Chapman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.D. Cherian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Fred Ebord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Bonifacius Eda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Charles Fearnow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Rodrigo Felipe, Jr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aul &amp; Marla Field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Beverly Fog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ason Franci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ennis Fundano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Thangcha Gangt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aul Haokip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Fred &amp; Joan Hartman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atrick &amp; Judy Hayes</w:t>
      </w:r>
    </w:p>
    <w:p>
      <w:pPr>
        <w:pStyle w:val="Heading4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Chris Katulka</w:t>
      </w:r>
    </w:p>
    <w:p>
      <w:pPr>
        <w:pStyle w:val="Heading4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Doug Sun Im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Golla &amp; Neena JayaRaj</w:t>
      </w:r>
      <w:r>
        <w:rPr>
          <w:b/>
          <w:bCs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Elaine Jon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Nang Lyan Kap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oseph Khaoy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Danny Kincaid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Christopher Shumat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.P. Brag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Ezra Ochol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eon Ming K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ale Van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Manuel Ambroci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Allison McKa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ri Hasan</w:t>
      </w:r>
    </w:p>
    <w:p>
      <w:pPr>
        <w:pStyle w:val="Heading4"/>
        <w:rPr>
          <w:szCs w:val="22"/>
        </w:rPr>
      </w:pPr>
      <w:r>
        <w:rPr>
          <w:szCs w:val="22"/>
        </w:rPr>
        <w:t>Bob &amp; Joyce Landi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cardo Le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ul Maiy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D. Matthew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bohandi Meetei</w:t>
      </w:r>
    </w:p>
    <w:p>
      <w:pPr>
        <w:pStyle w:val="Heading4"/>
        <w:rPr>
          <w:szCs w:val="22"/>
        </w:rPr>
      </w:pPr>
      <w:r>
        <w:rPr>
          <w:szCs w:val="22"/>
        </w:rPr>
        <w:t>Richard Morg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rius Ambat Opila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Eric Porterfiel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migio Requiz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sh &amp; Noel Smothers</w:t>
      </w:r>
    </w:p>
    <w:p>
      <w:pPr>
        <w:pStyle w:val="Heading4"/>
        <w:rPr>
          <w:b w:val="false"/>
          <w:b w:val="false"/>
          <w:bCs w:val="false"/>
          <w:szCs w:val="22"/>
        </w:rPr>
      </w:pPr>
      <w:r>
        <w:rPr>
          <w:szCs w:val="22"/>
        </w:rPr>
        <w:t>Jim &amp; Jan Ruff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bert &amp; Cindy Scot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son &amp; Arlen Stevens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Angelina Taguinod            Sam &amp; Ruth Ann Wegner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im &amp; Jana Wrigh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rolyn Wrigh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Jo Zipaga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alachian Bible Colleg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luefield Union Miss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amily Policy Council - WV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ellowship Tract Leagu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ram Aba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n Chitty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racy Harj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rnold Alaga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unny Abraham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harles “Billy” Acha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arlos Ramo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rudencio Canda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avid Paske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eorge Gambo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rlando Brione,  J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ered Plopini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Ruel Sobrepe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Amy’s House of Hope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Christian Law Assoc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eruel Caranguia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oe Naylo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Aaron Cru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oseph Academy</w:t>
      </w:r>
    </w:p>
    <w:p>
      <w:pPr>
        <w:sectPr>
          <w:type w:val="continuous"/>
          <w:pgSz w:orient="landscape" w:w="15840" w:h="12240"/>
          <w:pgMar w:left="1267" w:right="1008" w:gutter="0" w:header="0" w:top="720" w:footer="0" w:bottom="1008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MARANATHA MISSIONS CON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I.C.R.                                                       Ivan Villalobos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Inter. Partnership Ministry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.B.C. – Master Clubs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.B.C. – Missions Conference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anatha Christian Academy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ercer Co. Fellowship Home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Piedmont Bible College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Tender Mercies Ministries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. Arjun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Kaplu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Evrard Men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yron Powel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rossroads Rescue Missi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Jamie Julian, J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lfredo Gimene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itala Piwissiw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John Smy Mesadie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PECIAL REQUESTS</w:t>
      </w:r>
      <w:r>
        <w:rPr>
          <w:b/>
          <w:sz w:val="22"/>
          <w:szCs w:val="22"/>
        </w:rPr>
        <w:t xml:space="preserve">:                          </w:t>
      </w:r>
      <w:r>
        <w:rPr>
          <w:b/>
          <w:sz w:val="22"/>
          <w:szCs w:val="22"/>
          <w:u w:val="single"/>
        </w:rPr>
        <w:t>SKILLED FACILITIES</w:t>
      </w:r>
    </w:p>
    <w:p>
      <w:pPr>
        <w:pStyle w:val="Normal"/>
        <w:ind w:left="360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rsecuted Believers                                 Joe Cornett                                      </w:t>
      </w:r>
    </w:p>
    <w:p>
      <w:pPr>
        <w:pStyle w:val="Normal"/>
        <w:ind w:left="360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rael                                                          Mary Price</w:t>
      </w:r>
    </w:p>
    <w:p>
      <w:pPr>
        <w:pStyle w:val="Normal"/>
        <w:ind w:left="360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.S.A. &amp; Maranatha C.A.                        Jimmy Lill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ith Promise Missions                            Tony Romas</w:t>
      </w:r>
    </w:p>
    <w:p>
      <w:pPr>
        <w:pStyle w:val="Normal"/>
        <w:ind w:left="360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vancing-In-Faith                                   Fred Miles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ry Deaton                                              Roger Wile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sh &amp; Stephanie Painter                         Deanna Ventu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mes Ganoe                                              Bobby Via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an Smith                                                  Roger Mill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oyce Shoda Family                                   Rhonda Blankenship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eryl Crews                                             Donna Woods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chael Crews                                           Steve Shrewsbury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eb Fallon                                               Maud Crew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 xml:space="preserve">Marilyn Miles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 xml:space="preserve">Tyler Berry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Betty J. Web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UNSPOKEN REQUESTS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ANATHA BAPTIST CHURCH</w:t>
      </w:r>
    </w:p>
    <w:p>
      <w:pPr>
        <w:pStyle w:val="Heading5"/>
        <w:rPr>
          <w:szCs w:val="22"/>
        </w:rPr>
      </w:pPr>
      <w:r>
        <w:rPr>
          <w:szCs w:val="22"/>
        </w:rPr>
        <w:t>Intercessory Prayer Ministry</w:t>
      </w:r>
    </w:p>
    <w:p>
      <w:pPr>
        <w:pStyle w:val="Heading5"/>
        <w:rPr/>
      </w:pPr>
      <w:r>
        <w:rPr/>
        <w:t xml:space="preserve">July 09, 2025 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</w:t>
      </w:r>
      <w:r>
        <w:rPr>
          <w:b/>
          <w:sz w:val="22"/>
          <w:szCs w:val="22"/>
          <w:u w:val="single"/>
        </w:rPr>
        <w:t>ANNOUNCEMENTS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Saturday – 10:00 a.m. – Prayer Tim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Saturday – 10:30 a.m. – Bus Visitation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Sunday – 10:00 a.m. – Sunday School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Sunday–11:00 a.m. – Morning Service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Sunday – 6:30 p.m. – Evening Servic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u w:val="single"/>
        </w:rPr>
        <w:t>SALVATION</w:t>
      </w:r>
      <w:r>
        <w:rPr>
          <w:b/>
          <w:bCs/>
          <w:sz w:val="22"/>
          <w:szCs w:val="22"/>
        </w:rPr>
        <w:t xml:space="preserve">                             </w:t>
      </w:r>
      <w:r>
        <w:rPr>
          <w:b/>
          <w:bCs/>
          <w:sz w:val="22"/>
          <w:szCs w:val="22"/>
          <w:u w:val="single"/>
        </w:rPr>
        <w:t>IN THE HOSPITAL</w:t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Daniel Akers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Dwight Akers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Tammy Akers   </w:t>
        <w:tab/>
        <w:t xml:space="preserve">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Gary Davidson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Bob Gill Family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Deborah Griffith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Mike Griffith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Ernie Goode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Darrell Howerton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Tom Mila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Jeff Smith                                   </w:t>
      </w:r>
      <w:r>
        <w:rPr>
          <w:b/>
          <w:bCs/>
          <w:sz w:val="22"/>
          <w:szCs w:val="22"/>
          <w:u w:val="single"/>
        </w:rPr>
        <w:t>SALVATION FOR FAMILIES OF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Joshua Henderson                       Brian Akers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Gary Kuhn                                   Russ &amp; Lori Alvis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Johnny Nelson                              Rodney Hayes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aul Powell                                   Beth Odle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Gene Smith                                   Joyce Shod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Curtis Poage                                 Mary Deat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Sherman Mitchel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Mike &amp; Allison Hohider, Conner &amp; Madison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Amber &amp; Davis Mannasmit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Keith &amp; Sue Cooper  /  Joe &amp; Spring Pinter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Scott Lane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continuous"/>
      <w:pgSz w:orient="landscape" w:w="15840" w:h="12240"/>
      <w:pgMar w:left="1267" w:right="1008" w:gutter="0" w:header="0" w:top="720" w:footer="0" w:bottom="100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firstLine="72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firstLine="720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3:41:00Z</dcterms:created>
  <dc:creator>Glenn Parker</dc:creator>
  <dc:description/>
  <dc:language>en-US</dc:language>
  <cp:lastModifiedBy>User</cp:lastModifiedBy>
  <cp:lastPrinted>2025-05-21T09:28:00Z</cp:lastPrinted>
  <dcterms:modified xsi:type="dcterms:W3CDTF">2025-07-07T13:41:00Z</dcterms:modified>
  <cp:revision>2</cp:revision>
  <dc:subject/>
  <dc:title>SERVICEMEN &amp; WOMEN:</dc:title>
</cp:coreProperties>
</file>